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3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影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显示系统技术参数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项目总体要求：两台投影机通过上下叠加的安装方式，再通过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HDMI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接口跟硬件叠加器相连作为输出给两台投影机，通过一路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HDMI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输入，播放器播放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3D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片源，两路不同的帧数播放配合偏振片及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3D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眼镜。实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3D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显示效果。</w:t>
      </w:r>
    </w:p>
    <w:tbl>
      <w:tblPr>
        <w:tblW w:w="1439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347"/>
        <w:gridCol w:w="851"/>
      </w:tblGrid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设备名称</w:t>
            </w:r>
          </w:p>
        </w:tc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详细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11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投影机</w:t>
            </w:r>
          </w:p>
        </w:tc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采用纯激光光源技术，光源为激光二极管，光源寿命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,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时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显示系统采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LC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技术，液晶板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7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；（提供证明文件加盖原厂公章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BrightEraT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无机配向膜液晶面板技术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光通量色彩亮度：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流明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液晶面板分辨率：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20*1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投影机镜头变焦倍数：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倍，投射比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28-1.88: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镜头位移支持水平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-10%-+1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；垂直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20%-+55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对比度：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0,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输入接口：输入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输入接口：输入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HDMI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输入接口；输入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C: HDMI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输入接口：输入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D: HDBaseT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接口连接器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扬声器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 W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单声道）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具有水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垂直梯形校正功能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具有自动亮度调节功能，光源变暗功能，有效节能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具备真实创作功能，超分辨率功能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具备色彩校准功能，更精准地还原真实色彩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投影机及遥控器兼具备一键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ECO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按钮，轻松节能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采用双层过滤网，有效防尘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具有网络发表功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最多支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用户同时投射图像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控制同步功能，无需修改中控，即可同步额外添加的投影机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提供原厂免费三年质保服务承诺书的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硬件视频叠加器</w:t>
            </w:r>
          </w:p>
        </w:tc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产品采用运营级纯硬件架构，稳定、可靠、安全、绿色节能。关键件：电源、交换主板、控制板及各单元均为模块化设计，输入输出模块可直接带电热拔插。设备采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5U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套设备支持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路高清输入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路高清输出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产品结构采用立体风道设计，提高整机散热效率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产品采用芯片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TMDS SWITCH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技术，实现数据动态转换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持智能诊断技术：设备关键件、交换模块、控制模块及各单元类型的运行状态、软硬件版本、参数、等关键信息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采样技术，带宽高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.2Gbp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信号。（需提供具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ilAC-MR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标识第三方检测机构检测报告复印件并加盖原厂公章。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产品具备专业抗震级别，在安装搬运途中产生的跌落，震动等机械环境下造成的震动均不影响产品正常运行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输入模块支持“全频道”信号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DMI VIDEO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YPbPr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SD-SD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D-SD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G-SD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D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Dbase-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及光纤等不同组织标准的信号接口以及不同分辨率和格式，支持最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DMI1.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,DP1.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标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独有的图像增强技术：可对图像信号进行专业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SCALER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算法优化，对低帧率信号进行增强显示，实现对低分辨率、低帧率信号的完美增强显示。（需提供具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ilAC-MR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标识第三方检测机构检测报告复印件并加盖原厂公章。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系统支持任意信号实时关键信息标注、备注，同时可以将标注信号回传、分发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同步双缓冲技术：实现画面显示同步，画面无撕裂、无闪烁、无蓝屏、无静止等异常现象及任意场景预案无缝切换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值班自动巡检功能：预设场景管理，可随意调用，支持定时场景循环播放，可根据用户需求设计场景播放模式亦可自动进行场景轮换切换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信源“路由”功能：信号源（信号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DVI-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VIDEO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YPbPr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G-SD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D-SD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D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Dbase-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及光纤）的任意切换，整个过程可以实现不黑屏、不蓝屏、不闪屏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持“全网格”画面矫正功能，实现对画面“像素级”调整。对任何形状包括异形（半球幕、穹幕、折幕、球幕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型幕等）曲面上进行画面校正，达到内容均匀一致，完整显示的效果。（需提供具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ilAC-MR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标识第三方检测机构检测报告复印件并加盖原厂公章。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超高像素动态底图显示技术：可定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K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及更超高分辨率动态输入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持画面完美还原功能：可实现信源去黑边、裁切功能，使画面显示更加完整，可以完美解决前端信号产生的黑边问题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持“内容特写”功能：可任意截取输入画面的任一部份且把它全屏输出显示到任意位置，可自由截取并自由放大缩小，可全屏显示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系统自我修复功能：支持设备的热拔插、断网断电可以实现图像自恢复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系统支持审核协作功能：预案、场景、窗口布局等显示信息在大屏投放之前的预审核以及最终审核权限，最终决策权限通过后方可在大屏幕投放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/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版控制平台控制，可通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浏览器对设备直接所有相关操作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系统支持权限跨区域、跨功能管理：管理员可根据软件功能进行自定义用户帐号和级别，按照不同角色的使用方法需求定制不同级别的用户权限，用户级别可以划分为：超级用户、管理员用户，普通用户等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系统支持超高图像的“超窄带传输技术”超高压缩比信号传输，处理显示。输出支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DBase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协议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DC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协议；最高支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80P@60Hz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20*1200@60H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兼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DTV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；支持采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AT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及更高标准线材输出最长距离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；（需提供具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ilAC-MR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标识第三方检测机构检测报告复印件并加盖原厂公章。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面板触摸同时提供第三方控制协议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产品支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寸液晶面板触摸控制。支持立体与平面信号同时或切换显示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投设备须通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强制认证，并提供证书复印件加盖原厂公章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提原厂免费三年质保服务承诺书的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属高增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幕布</w:t>
            </w:r>
          </w:p>
        </w:tc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寸；金属高增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幕布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2*2M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投影支架</w:t>
            </w:r>
          </w:p>
        </w:tc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程机吊架；双机位可调节支架；承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K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，万向加长爪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眼镜</w:t>
            </w:r>
          </w:p>
        </w:tc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偏光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眼镜；配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投影机使用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4:00Z</dcterms:created>
  <dc:creator>user</dc:creator>
  <dc:description/>
  <cp:keywords/>
  <dc:language>en-US</dc:language>
  <cp:lastModifiedBy>we</cp:lastModifiedBy>
  <cp:lastPrinted>2018-05-23T09:43:00Z</cp:lastPrinted>
  <dcterms:modified xsi:type="dcterms:W3CDTF">2020-07-02T06:23:00Z</dcterms:modified>
  <cp:revision>5</cp:revision>
  <dc:subject/>
  <dc:title>仪器设备购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