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科学研究和教学用品免征进口税收暂行规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 (1997</w:t>
      </w:r>
      <w:r>
        <w:rPr>
          <w:rFonts w:cs="宋体;SimSun" w:eastAsia="仿宋_GB2312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rFonts w:cs="宋体;SimSun" w:eastAsia="仿宋_GB2312"/>
          <w:kern w:val="0"/>
          <w:sz w:val="24"/>
        </w:rPr>
        <w:t>日国务院批准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997</w:t>
      </w:r>
      <w:r>
        <w:rPr>
          <w:rFonts w:cs="宋体;SimSun" w:eastAsia="仿宋_GB2312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cs="宋体;SimSun" w:eastAsia="仿宋_GB2312"/>
          <w:kern w:val="0"/>
          <w:sz w:val="24"/>
        </w:rPr>
        <w:t>日海关总署发布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第一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为了促进科学研究和教育事业的发展，有利于科学研究和教学用品的进口，制定本规定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第二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科学研究机构和学校，不以营利为目的，在合理数量范围内进口国内不能生产的科学研究和教学用品，直接用于科学研究或者教学的，免征进口关税和进口环节增值税、消费税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第三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本规定所称科学研究机构和学校，是指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一）国务院部，委、直属机构和省、自治区、直辖市、计划单列市所属专门从事科研开发的机构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二）国家教委承认学历的大专以上全日制高等院校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三）财政部会同国务院有关部门批准的其他科研开发机构和学校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第四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本规定第二条所称科学研究和教学用品，是指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一）科学研究、科学试验和教学用的分析、测量、检查、计量、观测、发生信号的仪器、仪表及其附件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二）为科学研究和教学提供必要条件的实验室设备（不包括中试设备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三）计算机工作站、小型、中型、大型计算机和可编程序控制器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四）在海关监管期内用于维修依照本规定已免税进口的仪器、仪表和设备或者用于改进、扩充该仪器、仪表和设备的功能而单独进口的，金额不超过整机价值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%</w:t>
      </w:r>
      <w:r>
        <w:rPr>
          <w:rFonts w:cs="宋体;SimSun" w:eastAsia="仿宋_GB2312"/>
          <w:kern w:val="0"/>
          <w:sz w:val="24"/>
        </w:rPr>
        <w:t>的专用零部件及配件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五）各种载体形式的图书、报刊、讲稿、计算机软件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六）标本、模型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七）教学用幻灯片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八）化学、生化和医疗实验用材料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九）实验用动物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十）科学研究、科学试验和教学用的医疗仪器及其附件（限于医药类院校、专业和医药类科学研究机构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十一）优良品种植物及种子（限于农林类院校、专业和农林类科学研究机构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十二）专业级乐器和音像资料（限于艺术类院校、专业和艺术类科学研究机构）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十三）特殊需要的体育器材（限于体育类院校、专业和体育类科学研究机构）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十四）教练飞机（限于飞行类院校）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十五）教学实验船舶所用关键设备（限于航运类院校）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十六）科学研究用的非汽油、柴油动力样车（限于院校的汽车专业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第五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下列科学研究机构，自</w:t>
      </w:r>
      <w:r>
        <w:rPr>
          <w:kern w:val="0"/>
          <w:sz w:val="24"/>
        </w:rPr>
        <w:t>1996</w:t>
      </w:r>
      <w:r>
        <w:rPr>
          <w:rFonts w:cs="宋体;SimSun" w:eastAsia="仿宋_GB2312"/>
          <w:kern w:val="0"/>
          <w:sz w:val="24"/>
        </w:rPr>
        <w:t>年至</w:t>
      </w:r>
      <w:r>
        <w:rPr>
          <w:kern w:val="0"/>
          <w:sz w:val="24"/>
        </w:rPr>
        <w:t>2000</w:t>
      </w:r>
      <w:r>
        <w:rPr>
          <w:rFonts w:cs="宋体;SimSun" w:eastAsia="仿宋_GB2312"/>
          <w:kern w:val="0"/>
          <w:sz w:val="24"/>
        </w:rPr>
        <w:t>年，适用本规定给予的免税待遇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一）国家经济贸易委员会会同财政部、国家税务总局和海关总署核定的企业（集团）技术中心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二）国家计划委员会会同财政部、国家税务总局和海关总署核定工程研究中心和国家重点实验室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eastAsia="仿宋_GB2312"/>
          <w:kern w:val="0"/>
          <w:sz w:val="24"/>
        </w:rPr>
        <w:t>　　（三）国家科学技术委员会会同财政部、国家税务局总局和海关总署核定的国家工程技术研究中心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第六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依照本规定免税进口的科学研究和教学用品，不得擅自移作他用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违反前款规定，将免税进口的物品擅自移作他用，构成走私罪的，依法追究刑事责任；尚不构成犯罪的，按走私行为或者违反海关监管规定的行为论处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第七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需要明确进口货物是否符合本规定所限定的范围的，由海关总署会同国务院有关部门审定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第八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海关总署根据本规定制定实施办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第九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本规定自发布之日起施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5:00Z</dcterms:created>
  <dc:creator>User</dc:creator>
  <dc:description/>
  <cp:keywords/>
  <dc:language>en-US</dc:language>
  <cp:lastModifiedBy>User</cp:lastModifiedBy>
  <cp:lastPrinted>2009-12-01T13:56:00Z</cp:lastPrinted>
  <dcterms:modified xsi:type="dcterms:W3CDTF">2009-12-01T05:56:00Z</dcterms:modified>
  <cp:revision>3</cp:revision>
  <dc:subject/>
  <dc:title>科学研究和教学用品免征进口税收暂行规定 </dc:title>
</cp:coreProperties>
</file>