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拉曼测试系统技术要求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83"/>
        <w:gridCol w:w="6105"/>
        <w:gridCol w:w="426"/>
      </w:tblGrid>
      <w:tr>
        <w:trPr>
          <w:trHeight w:val="9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参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</w:tr>
      <w:tr>
        <w:trPr>
          <w:trHeight w:val="3825" w:hRule="atLeast"/>
        </w:trPr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合式拉曼光谱系统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激光器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波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2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nm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W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Near TEM0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器固定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mm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驱动：精研丝杆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样品室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光谱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-2500nm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口可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Omni-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单色仪匹配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陷波滤波器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陷波滤光片室，安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4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陷波滤光片，并对其可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10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调节；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陷波滤光片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波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2nm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mm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mm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光孔径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nm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衬底类型：石英玻璃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衬底厚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mm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色仪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入双出，其中一出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mm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对孔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f/ 3.9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结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-T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扫描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200nm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辨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nm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倒线色散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7nm/mm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长准确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0.1nm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长重复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m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0.1n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扫描步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5nm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面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mm(w)×14mm(h)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轴高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4mm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缝宽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-3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续手动可调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缝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mm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栅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×68mm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-1100nm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刻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g/mm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闪耀波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nm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8×68mm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光电倍增管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长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85-900nm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峰值响应波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:400 ±30nm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阴极灵敏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: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/W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打纳级增益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×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极光照灵敏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A/Lm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极光照灵敏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 A/</w:t>
            </w:r>
            <w:r>
              <w:rPr>
                <w:rFonts w:cs="宋体;SimSun" w:ascii="宋体;SimSun" w:hAnsi="宋体;SimSun"/>
                <w:kern w:val="0"/>
                <w:szCs w:val="21"/>
              </w:rPr>
              <w:t>Lm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极暗电流（典型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nA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阳极暗电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阴极材料：多碱光阴极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敏面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×6mm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极脉冲上升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2ns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渡越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n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极与阴极间的电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0V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极与最末倍增极间的电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V</w:t>
              <w:br/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压电源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电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50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续可调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输出电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mA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电压最大漂移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0.03%/h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电压指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半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left"/>
              <w:rPr>
                <w:rFonts w:ascii="方正兰亭粗黑v.;黑体" w:hAnsi="方正兰亭粗黑v.;黑体" w:eastAsia="方正兰亭粗黑v.;黑体" w:cs="方正兰亭粗黑v.;黑体"/>
                <w:color w:val="211D1E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光子计数器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路光子计数器通道，光子计数器计数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100 Mcps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路模拟输入通道，信号输入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~1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压输入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换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6 bits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路模拟输出通道，输出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换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 bits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触发方式，外部触发输入接口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TT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平兼容；软件触发：接收指令启动计数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斩波模式，斩波器控制功能，提升信噪比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命测量功能，寿命测量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μs~1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仪器响应宽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μs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软件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由的串口连接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意的波长定位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滤光片的自动选择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谱扫描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采集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720" w:right="926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LT Pro 45 Lt">
    <w:altName w:val="宋体"/>
    <w:charset w:val="86"/>
    <w:family w:val="swiss"/>
    <w:pitch w:val="default"/>
  </w:font>
  <w:font w:name="Verdana">
    <w:charset w:val="00"/>
    <w:family w:val="swiss"/>
    <w:pitch w:val="variable"/>
  </w:font>
  <w:font w:name="方正兰亭粗黑v.">
    <w:altName w:val="黑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Bbfont1">
    <w:name w:val="bbfont1"/>
    <w:qFormat/>
    <w:rPr>
      <w:b/>
      <w:bCs/>
      <w:color w:val="000000"/>
      <w:sz w:val="21"/>
      <w:szCs w:val="21"/>
    </w:rPr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roductname1">
    <w:name w:val="product_name1"/>
    <w:qFormat/>
    <w:rPr>
      <w:color w:val="FF0033"/>
      <w:sz w:val="20"/>
      <w:szCs w:val="20"/>
    </w:rPr>
  </w:style>
  <w:style w:type="character" w:styleId="Spelle">
    <w:name w:val="spelle"/>
    <w:basedOn w:val="Style11"/>
    <w:qFormat/>
    <w:rPr/>
  </w:style>
  <w:style w:type="character" w:styleId="3">
    <w:name w:val="标题 3 字符"/>
    <w:qFormat/>
    <w:rPr>
      <w:rFonts w:eastAsia="宋体;SimSun"/>
      <w:i/>
      <w:iCs/>
      <w:smallCaps/>
      <w:spacing w:val="5"/>
      <w:kern w:val="2"/>
      <w:sz w:val="26"/>
      <w:szCs w:val="26"/>
      <w:lang w:val="en-US" w:eastAsia="zh-CN" w:bidi="ar-SA"/>
    </w:rPr>
  </w:style>
  <w:style w:type="character" w:styleId="Grame">
    <w:name w:val="grame"/>
    <w:basedOn w:val="Style11"/>
    <w:qFormat/>
    <w:rPr/>
  </w:style>
  <w:style w:type="character" w:styleId="Style13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Deeptext">
    <w:name w:val="deep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Index1">
    <w:name w:val="Index 1"/>
    <w:next w:val="Normal"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1stline">
    <w:name w:val="table_1stline"/>
    <w:basedOn w:val="Normal"/>
    <w:qFormat/>
    <w:pPr>
      <w:widowControl/>
      <w:spacing w:before="120" w:after="0"/>
      <w:jc w:val="left"/>
    </w:pPr>
    <w:rPr>
      <w:bCs/>
      <w:kern w:val="0"/>
      <w:sz w:val="20"/>
      <w:szCs w:val="20"/>
      <w:lang w:val="de-DE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Pro 45 Lt;宋体" w:hAnsi="HelveticaNeueLT Pro 45 Lt;宋体" w:eastAsia="HelveticaNeueLT Pro 45 Lt;宋体" w:cs="HelveticaNeueLT Pro 45 Lt;宋体"/>
      <w:color w:val="000000"/>
      <w:sz w:val="24"/>
      <w:szCs w:val="20"/>
      <w:lang w:val="en-US" w:eastAsia="zh-CN" w:bidi="ar-SA"/>
    </w:rPr>
  </w:style>
  <w:style w:type="paragraph" w:styleId="Pa28">
    <w:name w:val="Pa28"/>
    <w:basedOn w:val="Default"/>
    <w:next w:val="Default"/>
    <w:qFormat/>
    <w:pPr>
      <w:spacing w:lineRule="atLeast" w:line="201"/>
    </w:pPr>
    <w:rPr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864" w:hanging="432"/>
    </w:pPr>
    <w:rPr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2">
    <w:name w:val="样式2"/>
    <w:basedOn w:val="Normal"/>
    <w:qFormat/>
    <w:pPr>
      <w:numPr>
        <w:ilvl w:val="0"/>
        <w:numId w:val="2"/>
      </w:numPr>
      <w:tabs>
        <w:tab w:val="clear" w:pos="420"/>
        <w:tab w:val="left" w:pos="1020" w:leader="none"/>
      </w:tabs>
      <w:spacing w:lineRule="exact" w:line="480"/>
    </w:pPr>
    <w:rPr>
      <w:rFonts w:ascii="宋体;SimSun" w:hAnsi="宋体;SimSun" w:cs="宋体;SimSun"/>
      <w:sz w:val="24"/>
      <w:szCs w:val="20"/>
    </w:rPr>
  </w:style>
  <w:style w:type="paragraph" w:styleId="L5">
    <w:name w:val="表L_5"/>
    <w:basedOn w:val="Normal"/>
    <w:qFormat/>
    <w:pPr>
      <w:ind w:firstLine="283"/>
    </w:pPr>
    <w:rPr>
      <w:rFonts w:ascii="宋体;SimSun" w:hAnsi="宋体;SimSun" w:cs="Arial"/>
      <w:kern w:val="0"/>
      <w:sz w:val="18"/>
      <w:szCs w:val="21"/>
    </w:rPr>
  </w:style>
  <w:style w:type="paragraph" w:styleId="Pa7">
    <w:name w:val="Pa7"/>
    <w:basedOn w:val="Default"/>
    <w:next w:val="Default"/>
    <w:qFormat/>
    <w:pPr>
      <w:spacing w:lineRule="atLeast" w:line="175"/>
    </w:pPr>
    <w:rPr>
      <w:sz w:val="24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8:00Z</dcterms:created>
  <dc:creator>User</dc:creator>
  <dc:description/>
  <cp:keywords/>
  <dc:language>en-US</dc:language>
  <cp:lastModifiedBy>hp</cp:lastModifiedBy>
  <cp:lastPrinted>2012-03-16T10:26:00Z</cp:lastPrinted>
  <dcterms:modified xsi:type="dcterms:W3CDTF">2017-10-18T06:40:00Z</dcterms:modified>
  <cp:revision>3</cp:revision>
  <dc:subject/>
  <dc:title>品 目 号：04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