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折弯控制实验系统技术要求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07"/>
        <w:gridCol w:w="3621"/>
        <w:gridCol w:w="3270"/>
        <w:gridCol w:w="61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名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描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参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1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带刹车伺服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机长度小于等于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8MM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轴径小于等于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2MM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重量小于等于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7.6KG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机惯量小于等于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4.1*10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vertAlign w:val="superscript"/>
              </w:rPr>
              <w:t xml:space="preserve">-4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kg*M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 xml:space="preserve">伺服电机：高惯性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高惯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电压规格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00V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额定输出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于等于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000W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 xml:space="preserve">额定转矩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(N·m)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于等于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4.77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 xml:space="preserve">额定转速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(r/min)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于等于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0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旋转编码器规格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3bit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绝对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增量式系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R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减速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额定转矩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N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41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额定输出转速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rpm.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5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精度高于等于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弧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3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不带刹车脉冲型绝对式编码器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机长度小于等于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4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轴径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2MM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重量小于等于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5.7KG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机惯量小于等于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.16*10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vertAlign w:val="superscript"/>
              </w:rPr>
              <w:t xml:space="preserve">-4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kg*M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 xml:space="preserve">伺服电机：高惯性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中惯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低速大转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),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电压规格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00V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额定输出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于等于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300W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 xml:space="preserve">额定转矩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(N·m)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于等于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.2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 xml:space="preserve">额定转速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(r/min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旋转编码器规格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3bit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绝对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增量式系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4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星减速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減速比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10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軸型式：直軸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附鍵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)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背隙：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P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標準背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連接板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P0401400706 / AD-W115-M130-6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額定輸出力矩大于等于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30 Nm</w:t>
              <w:tab/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額定輸入轉速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000 rpm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最大輸出力矩大于等于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14 Nm</w:t>
              <w:tab/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最大輸入轉速大于等于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000 rpm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重量小于等于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7.8 kg              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轉動慣量小于等于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57 kgcm^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额定输出扭矩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N·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于等于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45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减速比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于等于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0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精度高于等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: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弧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带刹车脉冲型绝对式编码器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机长度小于等于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90MM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轴径小于等于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5MM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重量小于等于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14.6KG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机惯量小于等于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1*10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vertAlign w:val="superscript"/>
              </w:rPr>
              <w:t xml:space="preserve">-4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kg*M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 xml:space="preserve">伺服电机：高惯性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高惯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),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连接器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电压规格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00V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额定输出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000W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 xml:space="preserve">额定转矩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(N·m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9.5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 xml:space="preserve">额定转速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(r/min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0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旋转编码器规格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3bit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绝对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增量式系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6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星减速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減速比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10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軸型式：直軸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附鍵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)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背隙：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P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標準背隙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連接板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P0403500801 / AD-P140-M176-1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額定輸出力矩大于等于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50 Nm</w:t>
              <w:tab/>
              <w:t xml:space="preserve">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額定輸入轉速大于等于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00 rpm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最大輸出力矩大于等于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10 Nm</w:t>
              <w:tab/>
              <w:t xml:space="preserve">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最大輸入轉速大于等于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000 rpm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重量小于等于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14.5 kg   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轉動慣量小于等于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.03 kgcm^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额定输出扭矩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N·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于等于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20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减速比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于等于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0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精度高于等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: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弧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7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带刹车脉冲型绝对式编码器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机长度小于等于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5MM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轴径小于等于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5MM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重量小于等于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17.2KG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机惯量小于等于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0.7*10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vertAlign w:val="superscript"/>
              </w:rPr>
              <w:t xml:space="preserve">-4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kg*M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 xml:space="preserve">伺服电机：高惯性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高惯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 xml:space="preserve">),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连接器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电压规格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00V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额定输出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于等于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3000W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 xml:space="preserve">额定转矩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(N·m)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于等于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4.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 xml:space="preserve">额定转速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(r/min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0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旋转编码器规格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3bit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绝对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增量式系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8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行星减速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減速比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20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軸型式：直軸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附鍵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)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背隙：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P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：標準背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連接板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P0403500801 / AD-P140-M176-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額定輸出力矩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50 Nm</w:t>
              <w:tab/>
              <w:t xml:space="preserve">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額定輸入轉速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00 rp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最大輸出力矩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90 Nm</w:t>
              <w:tab/>
              <w:t xml:space="preserve">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最大輸入轉速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000 rpm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重量小于等于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33 kg      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轉動慣量小于等于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.42 kgcm^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额定输出扭矩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N·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）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于等于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035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减速比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于等于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0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精度高于等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: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弧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9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涨紧套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最大容许扭矩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N·m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大于等于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10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  <w:lang w:val="en-GB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  <w:lang w:val="en-GB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  <w:lang w:val="en-GB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  <w:lang w:val="en-GB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最大容许扭矩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N·m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大于等于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11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  <w:lang w:val="en-GB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  <w:lang w:val="en-GB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  <w:lang w:val="en-GB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  <w:lang w:val="en-GB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最大容许扭矩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N·m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大于等于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5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12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外置电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欧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0w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耐压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AC2.5KV-4KV/1MIN50HZ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IP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等级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:IP33-IP5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额定温升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75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13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  <w:lang w:val="en-GB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  <w:lang w:val="en-GB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欧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w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14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  <w:lang w:val="en-GB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  <w:lang w:val="en-GB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欧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00w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1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滤波器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HT1-F3MB-15A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松下伺服专滤波器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端接方式：螺栓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额定电流大于等于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16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伺服线缆配件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于等于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米成品拖链动力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弯曲寿命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万次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17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  <w:lang w:val="en-GB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  <w:lang w:val="en-GB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于等于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米成品拖链编码器线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18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  <w:lang w:val="en-GB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  <w:lang w:val="en-GB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于等于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米成品拖链制动器线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19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  <w:lang w:val="en-GB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  <w:lang w:val="en-GB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池电池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压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V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可充电一次性电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20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  <w:lang w:val="en-GB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  <w:lang w:val="en-GB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X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插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模块化连接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21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机器人运动控制器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  <w:lang w:val="en-GB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  <w:lang w:val="en-GB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轴脉冲控制，支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eHMI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显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供电电压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20V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固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2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机器人操作手持器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  <w:lang w:val="en-GB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  <w:lang w:val="en-GB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gLin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总线 触摸屏 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+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按键，固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2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机器人控制系统软件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  <w:lang w:val="en-GB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  <w:lang w:val="en-GB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量分辨率高于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001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加内部集成专用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ARM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处理器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KHz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的实时高速采样与数据传输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支持标准空间串联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关节机器人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CARA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器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定义模型参数，便于系列化本体标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系统支持的机器人构型的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D-H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模型参数可以由客户设定，固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24)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控制系统调试服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固高厂家提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25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直线导轨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  <w:lang w:val="en-GB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  <w:lang w:val="en-GB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形尺寸大于等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5*70*109.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径向间隙标记：轻预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26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  <w:lang w:val="en-GB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  <w:lang w:val="en-GB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  <w:lang w:val="en-GB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  <w:lang w:val="en-GB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形尺寸大于等于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5*60*9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径向间隙标记：轻预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27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气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SC100x15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缸径大于等于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mm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最大行程大于等于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00mm</w:t>
              <w:br/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最大力矩大于等于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Nm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最大负荷大于等于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N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接管口径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28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拖链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  <w:lang w:val="en-GB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  <w:lang w:val="en-GB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内径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mm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大于等于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5*100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径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mm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大于等于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5*125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弯曲半径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mm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大于等于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长度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mm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大于等于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29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  <w:lang w:val="en-GB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  <w:lang w:val="en-GB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  <w:lang w:val="en-GB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  <w:lang w:val="en-GB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内径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mm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大于等于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5*125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径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mm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大于等于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5*150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弯曲半径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mm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大于等于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长度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mm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大于等于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30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  <w:lang w:val="en-GB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  <w:lang w:val="en-GB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18"/>
                <w:lang w:val="en-GB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  <w:lang w:val="en-GB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内径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mm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大于等于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5*175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径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mm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大于等于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5*200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弯曲半径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mm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大于等于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长度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mm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大于等于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ind w:left="1" w:firstLine="4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left="1" w:firstLine="412"/>
        <w:jc w:val="left"/>
        <w:rPr>
          <w:szCs w:val="21"/>
        </w:rPr>
      </w:pPr>
      <w:r>
        <w:rPr>
          <w:szCs w:val="21"/>
        </w:rPr>
        <w:t>应用以上器件，可方便搭建六轴机器人的模拟控制系统，</w:t>
      </w:r>
    </w:p>
    <w:p>
      <w:pPr>
        <w:pStyle w:val="Normal"/>
        <w:widowControl/>
        <w:spacing w:lineRule="auto" w:line="360"/>
        <w:ind w:left="1" w:firstLine="412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可方便模拟机器人的运行轨迹，在指定范围内作业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" w:firstLine="412"/>
        <w:jc w:val="left"/>
        <w:outlineLvl w:val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对各部分机构独立操作；</w:t>
      </w:r>
    </w:p>
    <w:p>
      <w:pPr>
        <w:pStyle w:val="Normal"/>
        <w:widowControl/>
        <w:spacing w:lineRule="auto" w:line="360"/>
        <w:ind w:left="1" w:firstLine="412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为上下料机器人及时提供必要的操作指导及诊断信息；</w:t>
      </w:r>
    </w:p>
    <w:p>
      <w:pPr>
        <w:pStyle w:val="Normal"/>
        <w:widowControl/>
        <w:spacing w:lineRule="auto" w:line="360"/>
        <w:ind w:left="1" w:firstLine="412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具备多种控制模式，如自动，手动，停止，急停，故障诊断等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03:00Z</dcterms:created>
  <dc:creator>郝志刚</dc:creator>
  <dc:description/>
  <cp:keywords/>
  <dc:language>en-US</dc:language>
  <cp:lastModifiedBy>hp</cp:lastModifiedBy>
  <cp:lastPrinted>2013-12-11T09:09:00Z</cp:lastPrinted>
  <dcterms:modified xsi:type="dcterms:W3CDTF">2017-10-17T02:38:00Z</dcterms:modified>
  <cp:revision>17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