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4.25pt;width:415.2pt;height:44.15pt;mso-wrap-style:none;v-text-anchor:middle;mso-position-vertical:top" type="_x0000_t136">
            <v:path textpathok="t"/>
            <v:textpath on="t" fitshape="t" string="教职工周转住房退房申请" style="font-family:&quot;宋体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-718" w:hanging="2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6895465" cy="80479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5440" cy="8048160"/>
                          <a:chOff x="0" y="0"/>
                          <a:chExt cx="6895440" cy="804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95440" cy="804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13880" y="411480"/>
                            <a:ext cx="5923800" cy="7635960"/>
                          </a:xfrm>
                        </wpg:grpSpPr>
                        <wps:wsp>
                          <wps:cNvSpPr/>
                          <wps:spPr>
                            <a:xfrm>
                              <a:off x="3938760" y="6078960"/>
                              <a:ext cx="1985040" cy="15570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注：退房材料准备</w:t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</w:tabs>
                                  <w:overflowPunct w:val="false"/>
                                  <w:bidi w:val="0"/>
                                  <w:ind w:left="180" w:hanging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为确保下一住户顺利入住退房时须提供自来水、电、燃气结算收据</w:t>
                                </w:r>
                                <w:r>
                                  <w:rPr>
                                    <w:sz w:val="18"/>
                                    <w:szCs w:val="18"/>
                                    <w:kern w:val="0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</w:tabs>
                                  <w:overflowPunct w:val="false"/>
                                  <w:bidi w:val="0"/>
                                  <w:ind w:left="180" w:hanging="18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如钥匙丢失，请自行更换锁芯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4240" y="2420640"/>
                              <a:ext cx="2165400" cy="7081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结算自来水/电费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仙林水电中心：西门旁第一开闭所）（三牌楼水电中心：学一楼东院内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7240" y="0"/>
                              <a:ext cx="1713240" cy="4147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周转住房到期教职工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2840" y="5221440"/>
                              <a:ext cx="1994040" cy="4939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通知财务停扣房租，流程结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63720" y="676800"/>
                              <a:ext cx="1878840" cy="4755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房产管理科开具退房通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position w:val="-6"/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行政南楼248/236室</w:t>
                                </w:r>
                                <w:r>
                                  <w:rPr>
                                    <w:position w:val="-6"/>
                                    <w:sz w:val="18"/>
                                    <w:szCs w:val="18"/>
                                    <w:kern w:val="0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96760" y="3459600"/>
                              <a:ext cx="2141280" cy="5335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-180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返回房产管理科交</w:t>
                                </w:r>
                                <w:r>
                                  <w:rPr>
                                    <w:sz w:val="18"/>
                                    <w:szCs w:val="18"/>
                                    <w:kern w:val="2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钥匙</w:t>
                                </w:r>
                                <w:r>
                                  <w:rPr>
                                    <w:sz w:val="18"/>
                                    <w:szCs w:val="18"/>
                                    <w:kern w:val="0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/</w:t>
                                </w:r>
                                <w:r>
                                  <w:rPr>
                                    <w:sz w:val="18"/>
                                    <w:szCs w:val="18"/>
                                    <w:kern w:val="2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自来水结算凭据/燃气结算发票/住房押金收据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9360" y="2478240"/>
                              <a:ext cx="1483920" cy="579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结算燃气费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position w:val="-6"/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港华燃气各营业点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4320" y="4364280"/>
                              <a:ext cx="2329920" cy="5137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房产管理科检查（复查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>
                                    <w:position w:val="-6"/>
                                    <w:kern w:val="0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宿舍设施是否完好/卫生是否整洁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1795680" y="2144520"/>
                              <a:ext cx="998640" cy="2757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879640" y="2768760"/>
                              <a:ext cx="549720" cy="64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96760" y="3129120"/>
                              <a:ext cx="1071720" cy="3312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867040" y="3058200"/>
                              <a:ext cx="1304640" cy="4017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68120" y="3993480"/>
                              <a:ext cx="12600" cy="3718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939320" y="4878000"/>
                              <a:ext cx="939960" cy="343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3660120" y="207000"/>
                              <a:ext cx="383760" cy="4414320"/>
                            </a:xfrm>
                            <a:prstGeom prst="bentConnector3">
                              <a:avLst>
                                <a:gd name="adj1" fmla="val -400657"/>
                              </a:avLst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 rot="10800000">
                              <a:off x="1713600" y="207360"/>
                              <a:ext cx="233640" cy="4414320"/>
                            </a:xfrm>
                            <a:prstGeom prst="bentConnector3">
                              <a:avLst>
                                <a:gd name="adj1" fmla="val 773148"/>
                              </a:avLst>
                            </a:prstGeom>
                            <a:ln w="12600">
                              <a:solidFill>
                                <a:srgbClr val="00b05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19080" y="676440"/>
                              <a:ext cx="304200" cy="231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坏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82120" y="5221440"/>
                              <a:ext cx="1920240" cy="4939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通知住户退住房押金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 rot="10800000">
                              <a:off x="712440" y="912600"/>
                              <a:ext cx="1149840" cy="1860840"/>
                            </a:xfrm>
                            <a:prstGeom prst="bentConnector3">
                              <a:avLst>
                                <a:gd name="adj1" fmla="val 119824"/>
                              </a:avLst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51520" y="752400"/>
                              <a:ext cx="10850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三牌楼青教住户住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4320" y="1497960"/>
                              <a:ext cx="2161080" cy="6469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仙林青教住户至青教三期14-102由物业先行检查室内设施是否完好/卫生是否整洁，超水表、电表、煤气表度数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2794320" y="1152360"/>
                              <a:ext cx="8640" cy="3459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875760" y="1821240"/>
                              <a:ext cx="1544040" cy="136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49760"/>
                              <a:ext cx="324000" cy="157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已维修或已保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2802600" y="414000"/>
                              <a:ext cx="2520" cy="262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79640" y="4878000"/>
                              <a:ext cx="1362960" cy="343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2.95pt;height:633.7pt" coordorigin="0,0" coordsize="10859,12674">
                <v:rect id="shape_0" stroked="f" o:allowincell="f" style="position:absolute;left:0;top:0;width:10858;height:126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124;top:648;width:9329;height:12025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fillcolor="white" stroked="t" o:allowincell="f" style="position:absolute;left:7327;top:10221;width:3125;height:2451;mso-wrap-style:square;v-text-anchor:top;mso-position-horizontal-relative:char" type="_x0000_t11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注：退房材料准备</w:t>
                          </w:r>
                        </w:p>
                        <w:p>
                          <w:pPr>
                            <w:tabs>
                              <w:tab w:val="left" w:pos="180" w:leader="none"/>
                            </w:tabs>
                            <w:overflowPunct w:val="false"/>
                            <w:bidi w:val="0"/>
                            <w:ind w:left="180" w:hanging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为确保下一住户顺利入住退房时须提供自来水、电、燃气结算收据</w:t>
                          </w:r>
                          <w:r>
                            <w:rPr>
                              <w:sz w:val="18"/>
                              <w:szCs w:val="18"/>
                              <w:kern w:val="0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。</w:t>
                          </w:r>
                        </w:p>
                        <w:p>
                          <w:pPr>
                            <w:tabs>
                              <w:tab w:val="left" w:pos="180" w:leader="none"/>
                            </w:tabs>
                            <w:overflowPunct w:val="false"/>
                            <w:bidi w:val="0"/>
                            <w:ind w:left="180" w:hanging="18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如钥匙丢失，请自行更换锁芯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white" stroked="t" o:allowincell="f" style="position:absolute;left:2249;top:4460;width:3409;height:1114;mso-wrap-style:square;v-text-anchor:top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结算自来水/电费用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仙林水电中心：西门旁第一开闭所）（三牌楼水电中心：学一楼东院内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91;top:648;width:2697;height:652;mso-wrap-style:square;v-text-anchor:top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周转住房到期教职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09;top:8871;width:3139;height:777;mso-wrap-style:square;v-text-anchor:top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通知财务停扣房租，流程结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59;top:1714;width:2958;height:748;mso-wrap-style:square;v-text-anchor:top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房产管理科开具退房通知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position w:val="-6"/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行政南楼248/236室</w:t>
                          </w:r>
                          <w:r>
                            <w:rPr>
                              <w:position w:val="-6"/>
                              <w:sz w:val="18"/>
                              <w:szCs w:val="18"/>
                              <w:kern w:val="0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54;top:6096;width:3371;height:839;mso-wrap-style:square;v-text-anchor:top;mso-position-horizontal-relative:char" type="_x0000_t176">
                    <v:textbox>
                      <w:txbxContent>
                        <w:p>
                          <w:pPr>
                            <w:tabs>
                              <w:tab w:val="left" w:pos="-18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返回房产管理科交</w:t>
                          </w:r>
                          <w:r>
                            <w:rPr>
                              <w:sz w:val="18"/>
                              <w:szCs w:val="18"/>
                              <w:kern w:val="2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钥匙</w:t>
                          </w:r>
                          <w:r>
                            <w:rPr>
                              <w:sz w:val="18"/>
                              <w:szCs w:val="18"/>
                              <w:kern w:val="0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  <w:kern w:val="2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自来水结算凭据/燃气结算发票/住房押金收据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25;top:4551;width:2336;height:912;mso-wrap-style:square;v-text-anchor:top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结算燃气费用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position w:val="-6"/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港华燃气各营业点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24;top:7521;width:3668;height:808;mso-wrap-style:square;v-text-anchor:top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房产管理科检查（复查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center"/>
                            <w:rPr/>
                          </w:pPr>
                          <w:r>
                            <w:rPr>
                              <w:position w:val="-6"/>
                              <w:kern w:val="0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宿舍设施是否完好/卫生是否整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952;top:4025;width:1571;height:433;flip:x;mso-position-horizontal-relative:char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659;top:5008;width:865;height:8;flip:y;mso-position-horizontal-relative:char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954;top:5576;width:1687;height:521;mso-position-horizontal-relative:char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639;top:5464;width:2052;height:632;flip:x;mso-position-horizontal-relative:char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641;top:6937;width:19;height:585;mso-position-horizontal-relative:char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178;top:8330;width:1478;height:540;flip:x;mso-position-horizontal-relative:char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type id="_x0000_t34" coordsize="21600,21600" o:spt="34" adj="10800" path="m,l@0,l@0,21600l21600,21600nfe">
                    <v:stroke joinstyle="miter"/>
                    <v:formulas>
                      <v:f eqn="val #0"/>
                    </v:formulas>
                    <v:path gradientshapeok="t" o:connecttype="rect" textboxrect="0,0,21600,21600"/>
                    <v:handles>
                      <v:h position="@0,10800"/>
                    </v:handles>
                  </v:shapetype>
                  <v:shape id="shape_0" stroked="t" o:allowincell="f" style="position:absolute;left:6890;top:975;width:602;height:6950;rotation:180;mso-position-horizontal-relative:char" type="_x0000_t34">
                    <v:stroke color="red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824;top:975;width:366;height:6951;flip:x;mso-position-horizontal-relative:char" type="_x0000_t34">
                    <v:stroke color="#00b050" weight="12600" endarrow="block" endarrowwidth="medium" endarrowlength="medium" joinstyle="miter" endcap="flat"/>
                    <v:fill o:detectmouseclick="t" on="false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9658;top:1713;width:478;height:36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施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损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坏或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卫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生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乱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差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6293;top:8871;width:3023;height:777;mso-wrap-style:square;v-text-anchor:top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通知住户退住房押金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2248;top:2085;width:1809;height:2929;flip:x;mso-position-horizontal-relative:char" type="_x0000_t34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1993;top:1833;width:1708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三牌楼青教住户住户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3824;top:3007;width:3402;height:1018;mso-wrap-style:square;v-text-anchor:top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仙林青教住户至青教三期14-102由物业先行检查室内设施是否完好/卫生是否整洁，超水表、电表、煤气表度数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5525;top:2463;width:11;height:544;flip:x;mso-position-horizontal-relative:char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228;top:3516;width:2431;height:21;mso-position-horizontal-relative:char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1124;top:2301;width:509;height:24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已维修或已保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5538;top:1300;width:2;height:413;flip:x;mso-position-horizontal-relative:char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659;top:8330;width:2145;height:540;mso-position-horizontal-relative:char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1080" w:right="926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3399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03:00Z</dcterms:created>
  <dc:creator>微软用户</dc:creator>
  <dc:description/>
  <cp:keywords/>
  <dc:language>en-US</dc:language>
  <cp:lastModifiedBy>Dell</cp:lastModifiedBy>
  <cp:lastPrinted>2019-11-21T08:05:00Z</cp:lastPrinted>
  <dcterms:modified xsi:type="dcterms:W3CDTF">2020-11-18T09:03:00Z</dcterms:modified>
  <cp:revision>2</cp:revision>
  <dc:subject/>
  <dc:title>§17</dc:title>
</cp:coreProperties>
</file>