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b/>
          <w:bCs/>
          <w:color w:val="000000"/>
          <w:sz w:val="24"/>
        </w:rPr>
        <w:t>焊接操作间主要规格、参数要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表中为焊接操作间共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工位，其中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工位按表中配置，其余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工位中操作间外部长宽高为</w:t>
      </w:r>
      <w:r>
        <w:rPr>
          <w:rFonts w:cs="宋体;SimSun" w:ascii="宋体;SimSun" w:hAnsi="宋体;SimSun"/>
          <w:color w:val="000000"/>
          <w:kern w:val="0"/>
          <w:sz w:val="24"/>
        </w:rPr>
        <w:t>3000×1500×1500mm</w:t>
      </w:r>
      <w:r>
        <w:rPr>
          <w:rFonts w:ascii="宋体;SimSun" w:hAnsi="宋体;SimSun" w:cs="宋体;SimSun"/>
          <w:color w:val="000000"/>
          <w:kern w:val="0"/>
          <w:sz w:val="24"/>
        </w:rPr>
        <w:t>、其余技术参数按表中配置。焊接操作间内部用来进行焊接、焊接工装、锤、锯、锉、凿、安装等工作。操作间选材及制造工艺应满足焊工工作条件要求、结构符合人体工学设计、使用时操作简单方便、造型美观大方。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76"/>
        <w:gridCol w:w="5889"/>
        <w:gridCol w:w="1128"/>
      </w:tblGrid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    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间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单个操作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sz w:val="24"/>
              </w:rPr>
              <w:t>外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宽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×15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框架材料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40×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表面蒙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板，底部框架距地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地脚为高度可调式（不是轮式）。操作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面为静电粉末喷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深灰色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，组合式设计，拆装简易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操作间呈直线并排，每个操作间由前、左、右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隔断组成且做成便于拆卸式，每相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操作间共用相邻的隔断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间结构应满足因与焊烟除尘设备的配合而进行的二次加工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  <w:drawing>
          <wp:inline distT="0" distB="0" distL="0" distR="0">
            <wp:extent cx="400304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图为焊接操作间和焊工桌的布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焊工桌主要规格、参数要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表中为焊工桌的规格，共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工位，其中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工位按表中配置，其余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焊工桌长宽高为</w:t>
      </w:r>
      <w:r>
        <w:rPr>
          <w:rFonts w:cs="宋体;SimSun" w:ascii="宋体;SimSun" w:hAnsi="宋体;SimSun"/>
          <w:color w:val="000000"/>
          <w:kern w:val="0"/>
          <w:sz w:val="24"/>
        </w:rPr>
        <w:t>1500×800×650mm</w:t>
      </w:r>
      <w:r>
        <w:rPr>
          <w:rFonts w:ascii="宋体;SimSun" w:hAnsi="宋体;SimSun" w:cs="宋体;SimSun"/>
          <w:color w:val="000000"/>
          <w:kern w:val="0"/>
          <w:sz w:val="24"/>
        </w:rPr>
        <w:t>（带两个抽屉）、其余技术参数按表中配置。焊工桌用来进行焊接、焊接工装、锤、锯、锉、凿、安装等工作。焊工桌选材及制造工艺应满足焊工工作条件要求、结构符合人体工学设计、使用时操作简单方便、造型美观大方。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76"/>
        <w:gridCol w:w="5889"/>
        <w:gridCol w:w="1128"/>
      </w:tblGrid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    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工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宽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×600×650</w:t>
            </w:r>
            <w:r>
              <w:rPr>
                <w:color w:val="000000"/>
                <w:sz w:val="24"/>
              </w:rPr>
              <w:t xml:space="preserve"> mm</w:t>
            </w:r>
            <w:r>
              <w:rPr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铸铁板（铸铁板自带铸造加强筋，加强筋上打孔用于穿螺栓，加强筋的尺寸不在铸铁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之内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与桌腿之间采用螺栓联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重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铸铁板经过去内应力处理去除脆性，桌面表面平整不再发生变形。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或者近似规格的型材，须经过我方的同意），底部加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橡胶脚套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梁和框架采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钢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面为静电粉末喷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深灰色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工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抽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×450×2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抽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使用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钢一级冷轧钢板，人体工学设计全宽式铝合金拉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有安全扣开关，即拉即开，防止滑落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轨承重高，抽拉方便，不易损坏。单抽承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，抽拉自如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rPr>
          <w:rFonts w:cs="宋体;SimSun"/>
          <w:color w:val="000000"/>
        </w:rPr>
      </w:pPr>
      <w:r>
        <w:rPr>
          <w:color w:val="000000"/>
          <w:sz w:val="24"/>
        </w:rPr>
        <w:drawing>
          <wp:inline distT="0" distB="0" distL="0" distR="0">
            <wp:extent cx="2743835" cy="203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</w:rPr>
        <w:t xml:space="preserve"> </w:t>
      </w:r>
      <w:r>
        <w:rPr>
          <w:b/>
          <w:color w:val="000000"/>
          <w:sz w:val="24"/>
        </w:rPr>
        <w:drawing>
          <wp:inline distT="0" distB="0" distL="0" distR="0">
            <wp:extent cx="2322830" cy="200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上图为焊工桌的</w:t>
      </w:r>
      <w:r>
        <w:rPr>
          <w:rFonts w:ascii="宋体;SimSun" w:hAnsi="宋体;SimSun" w:cs="宋体;SimSun"/>
          <w:kern w:val="0"/>
          <w:sz w:val="24"/>
        </w:rPr>
        <w:t>参考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47:00Z</dcterms:created>
  <dc:creator>Administrator</dc:creator>
  <dc:description/>
  <cp:keywords/>
  <dc:language>en-US</dc:language>
  <cp:lastModifiedBy>Windows 用户</cp:lastModifiedBy>
  <dcterms:modified xsi:type="dcterms:W3CDTF">2017-09-28T08:04:00Z</dcterms:modified>
  <cp:revision>1624</cp:revision>
  <dc:subject/>
  <dc:title>师傅您好，请您看看这个电弧焊操作间和焊工桌是否能做，如果能做请给出详细方案和报价，谢谢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