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工作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及显示器技术参数：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工作站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CPU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Intel Xeon Gold 6246 3.3G,12C/24T,10.4GT/s,24.75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缓存；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内存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2GB DDR4-2933MHz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最多可扩展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TB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硬盘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9T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固态硬盘；最多可扩展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块；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计算卡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NVIDIA Quadro RTX 8000 48G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DP+1USB TYPE-C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；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工作站电源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200W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显示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英寸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LED IPS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面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辨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 3840*216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屏幕比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 16: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刷新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 60Hz-75HZ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可视角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 178°/178°;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亮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 350cd/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动态对比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 1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静态对比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 1000: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接口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个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DVI-D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个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HDMI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DisplayPort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个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USB 3.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Type-C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支持旋转升降；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4:00Z</dcterms:created>
  <dc:creator>user</dc:creator>
  <dc:description/>
  <cp:keywords/>
  <dc:language>en-US</dc:language>
  <cp:lastModifiedBy>we</cp:lastModifiedBy>
  <cp:lastPrinted>2018-05-23T09:43:00Z</cp:lastPrinted>
  <dcterms:modified xsi:type="dcterms:W3CDTF">2020-07-02T06:10:00Z</dcterms:modified>
  <cp:revision>2</cp:revision>
  <dc:subject/>
  <dc:title>仪器设备购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