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  <w:lang w:eastAsia="zh-CN"/>
        </w:rPr>
        <w:t>色谱检测实验平台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技术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要求</w:t>
      </w:r>
    </w:p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色谱检测实验平台项目由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检测设备、辅材及连接管线、通讯测试软件</w:t>
      </w:r>
      <w:r>
        <w:rPr>
          <w:rFonts w:ascii="新宋体" w:hAnsi="新宋体" w:cs="新宋体" w:eastAsia="新宋体"/>
          <w:color w:val="000000"/>
          <w:sz w:val="24"/>
        </w:rPr>
        <w:t>组成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。</w:t>
      </w:r>
      <w:r>
        <w:rPr>
          <w:rFonts w:ascii="新宋体" w:hAnsi="新宋体" w:cs="新宋体" w:eastAsia="新宋体"/>
          <w:color w:val="000000"/>
          <w:sz w:val="24"/>
        </w:rPr>
        <w:t>其中，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检测设备由气象色谱仪、氢气发生器、震荡仪等组成，负责对自动化光谱测试开发平台的样品进行检验校准；辅材及连接管线主要包括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5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瓶标准气体（按光谱开发平台要求浓度配比），自动进样管线；通讯测试软件可以实现</w:t>
      </w:r>
      <w:r>
        <w:rPr>
          <w:rFonts w:ascii="新宋体" w:hAnsi="新宋体" w:cs="新宋体" w:eastAsia="新宋体"/>
          <w:color w:val="000000"/>
          <w:sz w:val="24"/>
        </w:rPr>
        <w:t>色谱检测实验平台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与自动化光谱测试开发平台的数据交互，实现数据自动校验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zh-CN"/>
        </w:rPr>
        <w:t>主要技术指标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中文显示、中文键盘输入，超大液晶蓝屏、显示内容丰富、信息量大，能对温度、流量等各种参数实时监控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对各加热区实行自动监控，加热区超温后会自动切断加热电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具有断气保护功能，当载气压力低于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0.1MPa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时，仪器会自动报警并切断加热电源、热导桥电流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具有参数储存功能，仪器关机后下次开机只需打开仪器电源总开关，仪器会自动按上次关机前的状态运行，实现了真正的“开机即用”功能，或掉电后恢复供电仪器会自动恢复到掉电前的运行状态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具有故障自诊断功能，仪器对各运行参数实时检测，当系统出现异常时，微机系统会自动保护仪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气路系统采用独特的稳压流程设计，减小气体进样是压力波动对检测器的冲击，避免冲击峰对分析的影响，保证分析结果的高重现性和高准确性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载气、氢气、空气均使用压力表指示，使操作者对色谱分析条件一目了然，易于操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主要及关键部件均采用进口元器件，延长了整机的使用寿命，减少了维护费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进样口、检测器、转化炉均采用模块化设计，拆装十分方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电子调零技术，避免了传统电位器调零引起的机械干扰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 最小检知浓度：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H2≤2ppm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O2≤10ppm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N2≤20ppm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CH4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C2H4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C2H6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C2H2≤0.1ppm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>、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 xml:space="preserve">CO≤1ppm  </w:t>
      </w:r>
      <w:r>
        <w:rPr>
          <w:rFonts w:ascii="新宋体" w:hAnsi="新宋体" w:cs="新宋体" w:eastAsia="新宋体"/>
          <w:color w:val="000000"/>
          <w:sz w:val="24"/>
          <w:lang w:val="en-US"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CO2≤5pp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Cambria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列出段落 Char"/>
    <w:qFormat/>
    <w:rPr>
      <w:rFonts w:eastAsia="PMingLiU"/>
      <w:lang w:val="en-GB" w:eastAsia="zh-TW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next w:val="Normal"/>
    <w:qFormat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paragraph" w:styleId="21">
    <w:name w:val="列出段落2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PMingLiU"/>
      <w:kern w:val="0"/>
      <w:sz w:val="20"/>
      <w:szCs w:val="20"/>
      <w:lang w:val="en-GB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3:00Z</dcterms:created>
  <dc:creator>user</dc:creator>
  <dc:description/>
  <dc:language>en-US</dc:language>
  <cp:lastModifiedBy>Administrator</cp:lastModifiedBy>
  <cp:lastPrinted>2018-05-23T09:43:00Z</cp:lastPrinted>
  <dcterms:modified xsi:type="dcterms:W3CDTF">2019-10-24T04:17:31Z</dcterms:modified>
  <cp:revision>23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