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资产管理角色变更的申请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有资产管理处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由于部门分工调整，原资产管理员：姓名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工号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变更为姓名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工号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；原资产管理领导：姓名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工号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变更为姓名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，工号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。请予以变更，谢谢！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XXXXXX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3:54Z</dcterms:created>
  <dc:creator>MARS</dc:creator>
  <dc:description/>
  <dc:language>en-US</dc:language>
  <cp:lastModifiedBy>毁灭泡沫</cp:lastModifiedBy>
  <dcterms:modified xsi:type="dcterms:W3CDTF">2023-12-20T07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86E64AE04A179F36247F7595E1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