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pt;width:415.2pt;height:43.9pt;mso-wrap-style:none;v-text-anchor:middle;mso-position-vertical:top" type="_x0000_t136">
            <v:path textpathok="t"/>
            <v:textpath on="t" fitshape="t" string="教职工住房（周转房）维修申请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18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5900" cy="7704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7704360"/>
                          <a:chOff x="0" y="0"/>
                          <a:chExt cx="6566040" cy="77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040" cy="77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1320" y="795600"/>
                            <a:ext cx="6042600" cy="5493240"/>
                          </a:xfrm>
                        </wpg:grpSpPr>
                        <wps:wsp>
                          <wps:cNvSpPr/>
                          <wps:spPr>
                            <a:xfrm>
                              <a:off x="2036520" y="2124000"/>
                              <a:ext cx="2225160" cy="53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房产管理科递交维修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行政南楼248/236室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1923480" cy="41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租校产权房住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5800" y="4032360"/>
                              <a:ext cx="2225160" cy="53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勤集团修缮中心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维修单位）    进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维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6520" y="1116360"/>
                              <a:ext cx="2224440" cy="575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国有资产管理处”网站下载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南京邮电大学住房维修申请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960" y="3025800"/>
                              <a:ext cx="2224440" cy="542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后勤集团修缮中心（维修单位）    查看看现场、制定维修方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360" y="5064840"/>
                              <a:ext cx="1464480" cy="428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房产管理科结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32720" y="414000"/>
                              <a:ext cx="16920" cy="70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9280" y="1691640"/>
                              <a:ext cx="1440" cy="431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48560" y="3567600"/>
                              <a:ext cx="2160" cy="465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15880" y="4565880"/>
                              <a:ext cx="833040" cy="500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8560" y="4565880"/>
                              <a:ext cx="770040" cy="487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95360" y="207000"/>
                              <a:ext cx="167400" cy="3089880"/>
                            </a:xfrm>
                            <a:prstGeom prst="bentConnector3">
                              <a:avLst>
                                <a:gd name="adj1" fmla="val -748706"/>
                              </a:avLst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0960" y="722160"/>
                              <a:ext cx="315000" cy="224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人为损坏或使用不当造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720" y="5052600"/>
                              <a:ext cx="1353960" cy="440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住户自行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算费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95360" y="207720"/>
                              <a:ext cx="166680" cy="4092120"/>
                            </a:xfrm>
                            <a:prstGeom prst="bentConnector3">
                              <a:avLst>
                                <a:gd name="adj1" fmla="val 1105194"/>
                              </a:avLst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7040" y="1042200"/>
                              <a:ext cx="295920" cy="18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户承担维修可委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1584360" cy="441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向外包物业公司报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01520"/>
                              <a:ext cx="12585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住户承担维修责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1770840" y="-565560"/>
                              <a:ext cx="381960" cy="2342520"/>
                            </a:xfrm>
                            <a:prstGeom prst="bentConnector3">
                              <a:avLst>
                                <a:gd name="adj1" fmla="val 4971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9640" y="2654280"/>
                              <a:ext cx="1800" cy="37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51240"/>
                              <a:ext cx="1582560" cy="606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超出外包物业公司保修范围或无能力维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1035360" y="1158840"/>
                              <a:ext cx="754200" cy="1246320"/>
                            </a:xfrm>
                            <a:prstGeom prst="bentConnector4">
                              <a:avLst>
                                <a:gd name="adj1" fmla="val -30133"/>
                                <a:gd name="adj2" fmla="val 81797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0200" y="123768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pt;height:606.65pt" coordorigin="0,0" coordsize="10340,12133">
                <v:rect id="shape_0" stroked="f" o:allowincell="f" style="position:absolute;left:0;top:0;width:10339;height:12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3;top:1253;width:9516;height:865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540;top:4598;width:3503;height:83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房产管理科递交维修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行政南楼248/236室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1253;width:3028;height:65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租校产权房住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9;top:7603;width:3503;height:83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勤集团修缮中心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维修单位）    进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维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3011;width:3502;height:90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国有资产管理处”网站下载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南京邮电大学住房维修申请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6018;width:3502;height:853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后勤集团修缮中心（维修单位）    查看看现场、制定维修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8;top:9229;width:2305;height:673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房产管理科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66;top:1905;width:26;height:1106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92;top:3917;width:1;height:679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91;top:6871;width:1;height:731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0;top:8443;width:1310;height:786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91;top:8443;width:1212;height:766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784;top:1580;width:261;height:4864;rotation:180;mso-position-horizontal-relative:char" type="_x0000_t34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44;top:2390;width:495;height:3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人为损坏或使用不当造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36;top:9210;width:2131;height:693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住户自行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算费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82;top:1580;width:261;height:6443;mso-position-horizontal-relative:char" type="_x0000_t34">
                    <v:stroke color="#00b050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9383;top:2894;width:465;height:29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户承担维修可委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3;top:2506;width:2494;height:694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向外包物业公司报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259;top:1413;width:1981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住户承担维修责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579;top:1906;width:3687;height:601;rotation:90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93;top:5433;width:2;height:585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3;top:3696;width:2491;height:955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超出外包物业公司保修范围或无能力维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1576;top:3466;width:1962;height:1186;rotation:270;mso-position-horizontal-relative:char" type="_x0000_t35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77;top:3202;width:0;height:493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8:00Z</dcterms:created>
  <dc:creator>微软用户</dc:creator>
  <dc:description/>
  <cp:keywords/>
  <dc:language>en-US</dc:language>
  <cp:lastModifiedBy>Dell</cp:lastModifiedBy>
  <cp:lastPrinted>2011-11-25T11:47:00Z</cp:lastPrinted>
  <dcterms:modified xsi:type="dcterms:W3CDTF">2020-11-18T09:08:00Z</dcterms:modified>
  <cp:revision>2</cp:revision>
  <dc:subject/>
  <dc:title>§17</dc:title>
</cp:coreProperties>
</file>