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Cs w:val="32"/>
        </w:rPr>
      </w:pPr>
      <w:r>
        <w:rPr>
          <w:szCs w:val="32"/>
        </w:rPr>
        <w:t>计算机实验教学中心实验室监控系统改造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项目建设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实验教学中心实验室原已配备监控系统，目前为了更好的适应要求，需要在部分机房以及出入地段安装全方位监控，以满足使用上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以上需求，需要改造的实验室原先监控需要拆除，并更合理的重新部署监控点，拆除的海康防暴摄像机和拾音器可以二次使用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点将继续用于本次改造的监控系统中，所投品牌设备必须保证拆除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点位能无损接入新系统）。新增其他监控点，如出入的通道、 走廊、楼梯口、卫生间门口等地方。所投品牌须保证平台兼容性和监控整体美观性，摄像机仍选用专用防暴音频摄像机。系统架构在满足基本功能需求并有良好性价比的前提下，做到架构清晰简单，减少故障环节；硬件合理优化配置，避免数据流瓶颈；容错、冗余足够，确保数据的完整性和安全性。网络布线按区域汇聚。</w:t>
      </w:r>
      <w:r>
        <w:rPr>
          <w:rFonts w:ascii="宋体;SimSun" w:hAnsi="宋体;SimSun" w:cs="宋体;SimSun"/>
          <w:bCs/>
          <w:sz w:val="24"/>
          <w:szCs w:val="24"/>
        </w:rPr>
        <w:t>为了满足本次项目建设系统可靠性部署和扩展性需求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上述所需所有费用均应包含在报价中，预留网络接口，以便后期能接入不同的专用网络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要求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质保期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  <w:szCs w:val="24"/>
        </w:rPr>
        <w:t xml:space="preserve">项目免费质保期不少于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，摄像机、硬盘录像机须提供贰年免费原厂质保服务，质保期内产生的一切费用由卖方承担，质保期从验收合格之日起计算。</w:t>
      </w:r>
    </w:p>
    <w:p>
      <w:pPr>
        <w:pStyle w:val="Style13"/>
        <w:snapToGrid w:val="false"/>
        <w:spacing w:lineRule="exact" w:line="360"/>
        <w:ind w:firstLine="482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  <w:t>2.</w:t>
      </w:r>
      <w:r>
        <w:rPr>
          <w:rFonts w:ascii="Calibri" w:hAnsi="Calibri" w:cs="Times New Roman"/>
          <w:b/>
          <w:color w:val="000000"/>
          <w:sz w:val="24"/>
        </w:rPr>
        <w:t>售后技术服务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供应商在南京设立有固定维修站（报价时须提供网点地址、人员及联系电话等资料备查）并配备专业维修工程师，能提供及时、有效的售后服务。卖方终身提供免费的应用咨询及技术帮助。如设备出现问题，卖方要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提供电话指导、远程诊断、故障排除等服务，并保证能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上门维修。质保期内不得收取任何形式的上门费、人工费及材料费；质保期外上门费及人工费免除，材料费按市场同等价格收取。卖方提供终身免费技术支持，软件版本免费升级、更新、维护。对采购人进行定期回访，发现问题及时解决。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技术培训：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/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卖方提供不少于两天的现场技术培训，包括使用操作、维护保养等。</w:t>
      </w:r>
    </w:p>
    <w:p>
      <w:pPr>
        <w:pStyle w:val="Style14"/>
        <w:ind w:left="0" w:right="1470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项目设施时间：</w:t>
      </w:r>
    </w:p>
    <w:p>
      <w:pPr>
        <w:pStyle w:val="Style14"/>
        <w:ind w:left="420" w:right="514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时间比较紧，合同签订后，需要在供货到位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完工。</w:t>
      </w:r>
    </w:p>
    <w:p>
      <w:pPr>
        <w:pStyle w:val="Style14"/>
        <w:ind w:left="0" w:right="1470"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具体以使用方要求为准。            </w:t>
      </w:r>
    </w:p>
    <w:p>
      <w:pPr>
        <w:pStyle w:val="Heading1"/>
        <w:spacing w:before="240" w:after="0"/>
        <w:rPr/>
      </w:pPr>
      <w:r>
        <w:rPr/>
        <w:t>技术参数要求及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8"/>
        <w:gridCol w:w="4643"/>
        <w:gridCol w:w="708"/>
        <w:gridCol w:w="706"/>
      </w:tblGrid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技术参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暴高清红外半球摄像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@25fp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取流路数能力，以满足更多用户同时在线访问摄像机视频。支持低码率、低延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兴趣区域增加编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编码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一对音频输入输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暴：防暴等级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K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照度彩色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l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0001l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灰度等级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支持三码流技术，可同时浏览三路码流，主码流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x10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三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x10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子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x480@3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字符显示，字体颜色可设置，需具有图片叠加到视频画面功能。（支持区域遮盖功能，并能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区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具备人脸检测、区域入侵检测、越界检测、虚焦检测、进入区域、离开区域、徘徊、人员聚集、音频异常、场景变更等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能够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~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氏度，湿度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下稳定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防水等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，且在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±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变化时可以正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静止场景相同图像质量下，设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方式时，开启智能编码功能和不开启智能编码相比，码率节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音器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高保真拾音器专为公、检、法行业同步监控录音而设计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采用“天坛回音壁”原理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.8mm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微孔设计，精确计算声音反射角度达到最佳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采用回声消除凹腔有效减少空旷房间的严重回音，提供清晰及高质量音频信号输出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采用杜比定向逻辑环绕声系统，内置高速语音处理单元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  <w:lang w:bidi="ar"/>
              </w:rPr>
              <w:t>两级动态降噪处理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  <w:lang w:bidi="ar"/>
              </w:rPr>
              <w:t>降噪能力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shd w:fill="FFFFFF" w:val="clear"/>
                <w:lang w:bidi="ar"/>
              </w:rPr>
              <w:t>12bB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  <w:lang w:bidi="ar"/>
              </w:rPr>
              <w:t>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"ANYMIC"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容咪头，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 xml:space="preserve">10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 xml:space="preserve">～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10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平方内高保真、高灵敏、噪音低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内置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AGC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及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DT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降噪信号微处理电路，自动调节高强度声音和瞬间冲击音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内置最新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DN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及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 xml:space="preserve">MINI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DS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数字处理单元，彻底消除“嘶嘶”电子噪音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拾音器内置雷击保护、电源极性反接保护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静电防护和电源保护模块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超长音频信号传输技术，采用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RVVP3×0.5mm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屏蔽电缆信号传输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公里不失真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集成专业厚膜前置音频处理器，可直接驱动有源音箱、硬盘录像机、录音机等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获中华人民共和国国家版权局计算机软件著作权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通过欧盟环保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ROH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指令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2002/95/EC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建设规范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通过公安部安全与警用电子产品质量检测中心检验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通过欧盟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CE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标准以及最高检同步录音录像系统建设规范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br/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、通过美国联邦通信委员会即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FCC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相关标准检测以及相应系统建设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存储主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最高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00W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高清网络视频的预览、存储与回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接入带宽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20Mbp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路网络视频接入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.26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.2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编码前端自适应接入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集中管理，包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参数配置、信息的导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导出和升级等功能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V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同时输出，其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DMI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K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高清分辨率输出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便捷的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U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操作界面，支持一键开启录像功能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海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mart IP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越界、进入区域、离开区域、区域入侵、徘徊、人员聚焦、快速移动、非法停车、物品遗留、物品拿取、人脸、车牌、音频输入异常、声强突变、虚焦以及场景变更等多种智能侦测接入与联动，支持智能搜索、回放及备份功能，有效提高录像检索与回放效率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即时回放功能，在预览画面下对指定通道的当前录像进行回放，并且不影响其他通道预览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最大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路同步回放及多路同步倒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标签定义、查询、回放录像文件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重要录像文件加锁保护功能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支持硬盘配额和硬盘盘组两种存储模式，可对不同通道分配不同的录像保存容量或周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至少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报警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报警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接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硬盘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专用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,7200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SATA 6Gb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'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电源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12V 2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电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音器专用电源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12V2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线圈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兆交换机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机架式交换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支架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暴半球专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非屏蔽双绞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A/EIA-568-C.2 Category 5 25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带宽测试要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确的不同线对扭绞节距搭配和平衡设计，减小了近端串扰损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X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严格四连接点信道测试要求，各性能指标均高于国际、北美、欧洲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IEC 11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C61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A/EIA 568-C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5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5028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2*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项目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、音视频配件、电工胶带、扎带、膨胀螺丝、膨胀管、标签纸、水晶头、接线板、弱电盒等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、布管、布线、调试安装费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原设备拆除、系统集成、安装调试及运行维护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sz w:val="28"/>
          <w:szCs w:val="28"/>
          <w:lang w:bidi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sz w:val="28"/>
          <w:szCs w:val="28"/>
          <w:lang w:bidi="en-US"/>
        </w:rPr>
        <w:t>清单</w:t>
      </w:r>
    </w:p>
    <w:tbl>
      <w:tblPr>
        <w:tblW w:w="6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00"/>
        <w:gridCol w:w="2100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四楼监控设备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暴高清半球摄像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真拾音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电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音器专用电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交换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楼监控设备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高清摄像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真拾音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电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音器专用电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高清硬盘录像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布线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吊装支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、布管、布线、调试安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4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 w:cs="黑体;SimHei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Times New Roman"/>
      <w:b/>
      <w:bCs/>
      <w:sz w:val="28"/>
      <w:szCs w:val="32"/>
    </w:rPr>
  </w:style>
  <w:style w:type="character" w:styleId="WW8Num1z1">
    <w:name w:val="WW8Num1z1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3:00Z</dcterms:created>
  <dc:creator>帅举</dc:creator>
  <dc:description/>
  <dc:language>en-US</dc:language>
  <cp:lastModifiedBy>dell</cp:lastModifiedBy>
  <dcterms:modified xsi:type="dcterms:W3CDTF">2019-10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