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336699" stroked="f" o:allowincell="f" style="position:absolute;margin-left:0pt;margin-top:-44.3pt;width:415.25pt;height:44.2pt;mso-wrap-style:none;v-text-anchor:middle;mso-position-vertical:top" type="_x0000_t136">
            <v:path textpathok="t"/>
            <v:textpath on="t" fitshape="t" string="教职工周转住房申请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622" w:hanging="0"/>
        <w:rPr/>
      </w:pPr>
      <w:r>
        <w:rPr/>
        <mc:AlternateContent>
          <mc:Choice Requires="wpg">
            <w:drawing>
              <wp:inline distT="0" distB="0" distL="0" distR="0">
                <wp:extent cx="6684645" cy="7734300"/>
                <wp:effectExtent l="0" t="0" r="0" b="0"/>
                <wp:docPr id="2" name="画布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7734240"/>
                          <a:chOff x="0" y="0"/>
                          <a:chExt cx="6684480" cy="773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84480" cy="773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6800" y="5032440"/>
                            <a:ext cx="2292480" cy="2385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材料准备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周转住房条件及资格参照学校《南京邮电大学教职工周转住房管理暂行办法》；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国有资产管理处”网站“常用下载”《南京邮电大学周转房租赁申请登记表》；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已婚教职工须配偶单位审核盖章，结婚证复印件；</w:t>
                              </w:r>
                            </w:p>
                            <w:p>
                              <w:pPr>
                                <w:tabs>
                                  <w:tab w:val="left" w:pos="-20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如需要提供的其他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597840" y="719280"/>
                            <a:ext cx="334440" cy="2430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72920" y="437040"/>
                            <a:ext cx="4289400" cy="5797440"/>
                          </a:xfrm>
                        </wpg:grpSpPr>
                        <wps:wsp>
                          <wps:cNvSpPr/>
                          <wps:spPr>
                            <a:xfrm>
                              <a:off x="825840" y="2433240"/>
                              <a:ext cx="2333520" cy="516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房产管理科递交材料、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position w:val="-6"/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行政南楼248/236室</w:t>
                                </w:r>
                                <w:r>
                                  <w:rPr>
                                    <w:position w:val="-6"/>
                                    <w:sz w:val="21"/>
                                    <w:kern w:val="0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9920" y="0"/>
                              <a:ext cx="1666080" cy="502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进教职工          （申请人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5840" y="4207320"/>
                              <a:ext cx="2328480" cy="575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ind w:left="2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缴纳住房定金等相关费用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720" w:hanging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签订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《周转住房租赁协议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5840" y="5340240"/>
                              <a:ext cx="2328480" cy="457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领取钥匙，流程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0680" y="864000"/>
                              <a:ext cx="2456640" cy="990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firstLine="10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人携带：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事处开具的《人事情况通知单》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《南京邮电大学周转房租赁申请登记表》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相关材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5840" y="3350160"/>
                              <a:ext cx="2333520" cy="399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视学校房源情况签署意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820800" y="281880"/>
                              <a:ext cx="339120" cy="24296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25640" y="282240"/>
                              <a:ext cx="334440" cy="2430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04280" y="1128960"/>
                            <a:ext cx="343080" cy="10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充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420560"/>
                            <a:ext cx="3268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3016800"/>
                            <a:ext cx="6382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1206360"/>
                            <a:ext cx="36648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0840" y="939960"/>
                            <a:ext cx="5040" cy="4838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5040" cy="362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352520"/>
                              <a:ext cx="5040" cy="578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0" y="2446560"/>
                              <a:ext cx="1800" cy="401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3247200"/>
                              <a:ext cx="2880" cy="457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" y="4280400"/>
                              <a:ext cx="1440" cy="558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25" style="position:absolute;margin-left:0pt;margin-top:0pt;width:526.35pt;height:609pt" coordorigin="0,0" coordsize="10527,12180">
                <v:rect id="shape_0" stroked="f" o:allowincell="f" style="position:absolute;left:0;top:0;width:10526;height:12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自选图形 680" fillcolor="white" stroked="f" o:allowincell="f" style="position:absolute;left:6877;top:7925;width:3609;height:375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材料准备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周转住房条件及资格参照学校《南京邮电大学教职工周转住房管理暂行办法》；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国有资产管理处”网站“常用下载”《南京邮电大学周转房租赁申请登记表》；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已婚教职工须配偶单位审核盖章，结婚证复印件；</w:t>
                        </w:r>
                      </w:p>
                      <w:p>
                        <w:pPr>
                          <w:tabs>
                            <w:tab w:val="left" w:pos="-20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如需要提供的其他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材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84" stroked="t" o:allowincell="f" style="position:absolute;left:5666;top:1133;width:525;height:3825;flip:xy;mso-position-horizontal-relative:char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217;top:688;width:6755;height:913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659" fillcolor="white" stroked="f" o:allowincell="f" style="position:absolute;left:2518;top:4520;width:3674;height:812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房产管理科递交材料、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position w:val="-6"/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行政南楼248/236室</w:t>
                          </w:r>
                          <w:r>
                            <w:rPr>
                              <w:position w:val="-6"/>
                              <w:sz w:val="21"/>
                              <w:kern w:val="0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自选图形 229" fillcolor="white" stroked="f" o:allowincell="f" style="position:absolute;left:3044;top:688;width:2623;height:791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新进教职工          （申请人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自选图形 255" fillcolor="white" stroked="f" o:allowincell="f" style="position:absolute;left:2518;top:7314;width:3666;height:905;mso-wrap-style:square;v-text-anchor:top;mso-position-horizontal-relative:char" type="_x0000_t176">
                    <v:textbox>
                      <w:txbxContent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ind w:left="2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缴纳住房定金等相关费用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签订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《周转住房租赁协议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自选图形 257" fillcolor="white" stroked="f" o:allowincell="f" style="position:absolute;left:2518;top:9098;width:3666;height:71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领取钥匙，流程结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自选图形 268" fillcolor="white" stroked="f" o:allowincell="f" style="position:absolute;left:2415;top:2049;width:3868;height:155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firstLine="10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人携带：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事处开具的《人事情况通知单》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《南京邮电大学周转房租赁申请登记表》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相关材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自选图形 722" fillcolor="white" stroked="f" o:allowincell="f" style="position:absolute;left:2518;top:5964;width:3674;height:62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视学校房源情况签署意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自选图形 725" stroked="t" o:allowincell="f" style="position:absolute;left:2510;top:1132;width:533;height:3824;flip:y;mso-position-horizontal-relative:char" type="_x0000_t32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730" stroked="t" o:allowincell="f" style="position:absolute;left:5667;top:1133;width:526;height:3826;mso-position-horizontal-relative:char" type="_x0000_t32">
                    <v:stroke color="#00b050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23;top:1778;width:539;height:1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充材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4;top:2237;width:514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9;top:4751;width:1004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0;top:1900;width:576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48;top:1480;width:8;height:7619">
                  <v:shape id="shape_0" stroked="t" o:allowincell="f" style="position:absolute;left:4348;top:1480;width:6;height:569;flip:x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49;top:3610;width:7;height:911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54;top:5333;width:2;height:632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50;top:6594;width:2;height:720;flip:x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51;top:8221;width:1;height:878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3399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6:00Z</dcterms:created>
  <dc:creator>微软用户</dc:creator>
  <dc:description/>
  <cp:keywords/>
  <dc:language>en-US</dc:language>
  <cp:lastModifiedBy>Dell</cp:lastModifiedBy>
  <cp:lastPrinted>2019-11-21T12:05:00Z</cp:lastPrinted>
  <dcterms:modified xsi:type="dcterms:W3CDTF">2020-11-18T08:17:00Z</dcterms:modified>
  <cp:revision>3</cp:revision>
  <dc:subject/>
  <dc:title>§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