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52"/>
          <w:szCs w:val="52"/>
        </w:rPr>
        <w:t>GPU</w:t>
      </w:r>
      <w:r>
        <w:rPr>
          <w:b/>
          <w:sz w:val="52"/>
          <w:szCs w:val="52"/>
        </w:rPr>
        <w:t>工作站技术要求</w:t>
      </w:r>
    </w:p>
    <w:p>
      <w:pPr>
        <w:pStyle w:val="Normal"/>
        <w:spacing w:before="120" w:after="0"/>
        <w:rPr>
          <w:rFonts w:ascii="微软雅黑 Light;微软雅黑" w:hAnsi="微软雅黑 Light;微软雅黑" w:eastAsia="微软雅黑 Light;微软雅黑" w:cs="微软雅黑 Light;微软雅黑"/>
          <w:b/>
          <w:b/>
          <w:sz w:val="16"/>
          <w:szCs w:val="16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16"/>
          <w:szCs w:val="16"/>
        </w:rPr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sz w:val="16"/>
                <w:szCs w:val="16"/>
              </w:rPr>
              <w:t>技术参数和规格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 xml:space="preserve">  </w:t>
            </w:r>
            <w:r>
              <w:rPr>
                <w:rFonts w:eastAsia="微软雅黑 Light;微软雅黑" w:cs="宋体;SimSun" w:ascii="微软雅黑 Light;微软雅黑" w:hAnsi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4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台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 xml:space="preserve">可支持 双路英特尔至强金牌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5118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b/>
                <w:b/>
                <w:dstrike/>
                <w:color w:val="FF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本次实配为：双路英特尔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至强 银牌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 xml:space="preserve">4110 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处理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芯片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Intel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 xml:space="preserve">英特尔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® C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最大支持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DDR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2666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,2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根内存，带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ECC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自动纠错；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 xml:space="preserve">本次实配 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根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16G ECC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 xml:space="preserve">内存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最高可配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10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3.5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英寸硬盘</w:t>
            </w:r>
          </w:p>
          <w:p>
            <w:pPr>
              <w:pStyle w:val="Pa3"/>
              <w:spacing w:before="0" w:after="40"/>
              <w:jc w:val="both"/>
              <w:rPr/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前置模块化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，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免拆机箱可更换硬盘并支持热插拔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；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Gotham-Light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支持前置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M.2 SSD/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SATA /SAS 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驱动器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本次实配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块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 xml:space="preserve">256GB 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SSD+1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块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2T SA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sz w:val="16"/>
                <w:szCs w:val="16"/>
              </w:rPr>
            </w:pPr>
            <w:r>
              <w:rPr>
                <w:rFonts w:eastAsia="微软雅黑 Light;微软雅黑" w:cs="DFPHeiW9;宋体" w:ascii="微软雅黑 Light;微软雅黑" w:hAnsi="微软雅黑 Light;微软雅黑"/>
                <w:b/>
                <w:sz w:val="16"/>
                <w:szCs w:val="16"/>
              </w:rPr>
              <w:t>Raid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硬件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RAID 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，含硬件硬盘控制器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支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硬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b/>
                <w:sz w:val="16"/>
                <w:szCs w:val="16"/>
              </w:rPr>
              <w:t>存储设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支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硬盘，支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PCIe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NVMe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固态硬盘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此次硬盘：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256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S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SD+2T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 xml:space="preserve">8X DVD-/+RW 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超薄光驱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硬盘支持快拆，无需打开机箱更换硬盘</w:t>
            </w:r>
          </w:p>
        </w:tc>
      </w:tr>
      <w:tr>
        <w:trPr>
          <w:trHeight w:val="1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显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Arial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支持：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Tesla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P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P100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V100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T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显卡，最大支持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块</w:t>
            </w:r>
          </w:p>
          <w:p>
            <w:pPr>
              <w:pStyle w:val="Normal"/>
              <w:widowControl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此次，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nvidia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quadro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 xml:space="preserve"> P4000-8G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或更高规格</w:t>
            </w:r>
          </w:p>
        </w:tc>
      </w:tr>
      <w:tr>
        <w:trPr>
          <w:trHeight w:val="1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显示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与工作站同一品牌，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4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寸以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音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集成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Realtek ALC3234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高保真音频编解码器（双通道）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: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专业音频接口（双通道，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20 dB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 xml:space="preserve">信噪比 – 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5.25" FlexBay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选项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[USB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接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]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en-US" w:eastAsia="en-US"/>
              </w:rPr>
              <w:t>网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 xml:space="preserve">英特尔双频无线 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AC 8265 (802.11ac) 2x2 +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蓝牙模块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有线网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en-US" w:eastAsia="en-US"/>
              </w:rPr>
              <w:t>端口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前面：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ype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-c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带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owerShare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功能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ype-A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USB 3.0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.USB 3.0 Type-C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SD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插槽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耳机端口；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内部：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后面：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6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USB 3.0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其中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支持智能开机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串行端口、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S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不少于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RJ45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（英特尔千兆以太网）端口（其中可以有一个为管理网口）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音频输出口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音频输入及麦克风端口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394B Card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eradici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 PCoIP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远程访问卡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hunderbolt 3 PCIe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卡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(2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插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第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3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CIe x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548DD4"/>
                <w:sz w:val="16"/>
                <w:szCs w:val="16"/>
              </w:rPr>
            </w:pP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大于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1400W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电源，模块化电源，无需螺丝紧固及开箱操作易拆卸替换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操作系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Ubuntu 18.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资源</w:t>
            </w:r>
            <w:r>
              <w:rPr>
                <w:rFonts w:eastAsia="微软雅黑 Light;微软雅黑" w:cs="宋体;SimSun" w:ascii="微软雅黑 Light;微软雅黑" w:hAnsi="微软雅黑 Light;微软雅黑"/>
                <w:bCs/>
                <w:color w:val="000000"/>
                <w:sz w:val="16"/>
                <w:szCs w:val="16"/>
                <w:lang w:val="zh-CN"/>
              </w:rPr>
              <w:t>DVD</w:t>
            </w: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含资源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DVD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光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键盘鼠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同主机品牌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USB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有线键盘鼠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机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塔式机箱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高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43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毫米，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宽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21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毫米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深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56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毫米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重量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20kg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要求带有前后双把手，易于搬动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主要备件模块化可便携拆卸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不拆机箱即可更换电源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9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‘’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导轨机架安装套件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安全线缆插槽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挂锁扣环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|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b/>
                <w:sz w:val="16"/>
                <w:szCs w:val="16"/>
              </w:rPr>
              <w:t>认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ISV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认证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保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基本：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三年完全免费的原厂商售后服务：包括原厂商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8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电话支持、所有部件（包括键盘鼠标显示器在内）的原厂商备件、不晚于第二工作日原厂商售后服务工程师上门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数据保护服务，三年硬盘不返还</w:t>
            </w:r>
          </w:p>
        </w:tc>
      </w:tr>
    </w:tbl>
    <w:p>
      <w:pPr>
        <w:pStyle w:val="Normal"/>
        <w:spacing w:before="120" w:after="0"/>
        <w:ind w:firstLine="320"/>
        <w:jc w:val="both"/>
        <w:rPr>
          <w:rFonts w:ascii="微软雅黑 Light;微软雅黑" w:hAnsi="微软雅黑 Light;微软雅黑" w:eastAsia="微软雅黑 Light;微软雅黑" w:cs="宋体;SimSu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00000"/>
          <w:sz w:val="16"/>
          <w:szCs w:val="16"/>
          <w:lang w:val="en-US" w:eastAsia="en-US"/>
        </w:rPr>
        <w:t>以上所有技术要求及质保签订合同前需要提供官方证明（原厂彩页、原厂技术白皮书、原厂盖章技术响应表及原厂服务承诺函或官网资料及资料链接）备查</w:t>
      </w:r>
      <w:r>
        <w:rPr>
          <w:rFonts w:eastAsia="微软雅黑 Light;微软雅黑" w:cs="宋体;SimSun" w:ascii="微软雅黑 Light;微软雅黑" w:hAnsi="微软雅黑 Light;微软雅黑"/>
          <w:b/>
          <w:bCs/>
          <w:color w:val="000000"/>
          <w:sz w:val="16"/>
          <w:szCs w:val="16"/>
          <w:lang w:val="en-US" w:eastAsia="en-US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548" w:right="1440" w:gutter="0" w:header="0" w:top="144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dobe 黑体 Std R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roman"/>
    <w:pitch w:val="default"/>
  </w:font>
  <w:font w:name="微软雅黑 Light">
    <w:altName w:val="微软雅黑"/>
    <w:charset w:val="86"/>
    <w:family w:val="swiss"/>
    <w:pitch w:val="variable"/>
  </w:font>
  <w:font w:name="Museo Sans For Del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</w:p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r>
      <w:rPr>
        <w:rFonts w:cs="Museo Sans For Dell;Times New Roman" w:ascii="Museo Sans For Dell;Times New Roman" w:hAnsi="Museo Sans For Dell;Times New Roman"/>
        <w:b/>
        <w:color w:val="AAAAAA"/>
        <w:sz w:val="17"/>
      </w:rPr>
    </w:r>
    <w:bookmarkStart w:id="1" w:name="aliashClassificationFoot1FooterEvenPages"/>
    <w:bookmarkStart w:id="2" w:name="aliashClassificationFoot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3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</w:t>
    </w:r>
    <w:bookmarkStart w:id="4" w:name="DocumentMarkings1FooterPrimary"/>
    <w:bookmarkEnd w:id="3"/>
  </w:p>
  <w:p>
    <w:pPr>
      <w:pStyle w:val="Footer"/>
      <w:rPr/>
    </w:pPr>
    <w:r>
      <w:rPr/>
    </w:r>
    <w:bookmarkEnd w:id="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4">
    <w:name w:val="A4"/>
    <w:qFormat/>
    <w:rPr>
      <w:rFonts w:cs="Univers 57 Condensed;Adobe 黑体 Std R"/>
      <w:color w:val="221E1F"/>
      <w:sz w:val="12"/>
      <w:szCs w:val="12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Adobe 黑体 Std R" w:hAnsi="Univers 57 Condensed;Adobe 黑体 Std R" w:eastAsia="Univers 57 Condensed;Adobe 黑体 Std R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5:00Z</dcterms:created>
  <dc:creator>me</dc:creator>
  <dc:description/>
  <cp:keywords>Internal Use</cp:keywords>
  <dc:language>en-US</dc:language>
  <cp:lastModifiedBy>dell</cp:lastModifiedBy>
  <dcterms:modified xsi:type="dcterms:W3CDTF">2019-12-04T07:21:00Z</dcterms:modified>
  <cp:revision>3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Sublabels">
    <vt:lpwstr/>
  </property>
  <property fmtid="{D5CDD505-2E9C-101B-9397-08002B2CF9AE}" pid="8" name="TitusConfigVer">
    <vt:lpwstr>1.0APJ</vt:lpwstr>
  </property>
  <property fmtid="{D5CDD505-2E9C-101B-9397-08002B2CF9AE}" pid="9" name="TitusGUID">
    <vt:lpwstr>c5877e39-9a94-495f-bcc7-946b6e2d2ed2</vt:lpwstr>
  </property>
  <property fmtid="{D5CDD505-2E9C-101B-9397-08002B2CF9AE}" pid="10" name="VisualMarkings">
    <vt:lpwstr>Classification Footer</vt:lpwstr>
  </property>
  <property fmtid="{D5CDD505-2E9C-101B-9397-08002B2CF9AE}" pid="11" name="titusconfig">
    <vt:lpwstr>0.6CorpGlobal</vt:lpwstr>
  </property>
</Properties>
</file>