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口政策虚拟仿真实训项目</w:t>
      </w:r>
      <w:r>
        <w:rPr>
          <w:b/>
          <w:sz w:val="28"/>
          <w:szCs w:val="28"/>
        </w:rPr>
        <w:t>软件</w:t>
      </w:r>
      <w:r>
        <w:rPr>
          <w:b/>
          <w:sz w:val="28"/>
          <w:szCs w:val="28"/>
        </w:rPr>
        <w:t>参数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智能生成实验报告，详细记录的学生的实验得分点并给出参考答案及解题思路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能够计算部分省市的人口数量、人口结构、人口素质等统计指标，对人口形势分析和研判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显示人口政策问题的确认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人口政策议程设定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制定人口政策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政策合法化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人口政策执行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人口政策评估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人口政策终结等公共政策制定流程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实现实验者的角色分配，能够分配</w:t>
      </w:r>
      <w:r>
        <w:rPr>
          <w:sz w:val="28"/>
          <w:szCs w:val="28"/>
        </w:rPr>
        <w:t>6</w:t>
      </w:r>
      <w:r>
        <w:rPr>
          <w:sz w:val="28"/>
          <w:szCs w:val="28"/>
        </w:rPr>
        <w:t>种以上角色，并为每一种角色制定政策执行方案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实现角色之间的方案对抗、比对、评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21:00Z</dcterms:created>
  <dc:creator>user</dc:creator>
  <dc:description/>
  <cp:keywords/>
  <dc:language>en-US</dc:language>
  <cp:lastModifiedBy>we</cp:lastModifiedBy>
  <cp:lastPrinted>2018-05-23T17:43:00Z</cp:lastPrinted>
  <dcterms:modified xsi:type="dcterms:W3CDTF">2019-12-24T03:18:00Z</dcterms:modified>
  <cp:revision>5</cp:revision>
  <dc:subject/>
  <dc:title>仪器设备购置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0.2399</vt:lpwstr>
  </property>
</Properties>
</file>