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0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表二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1417"/>
        <w:gridCol w:w="1418"/>
        <w:gridCol w:w="1417"/>
        <w:gridCol w:w="1276"/>
        <w:gridCol w:w="1232"/>
      </w:tblGrid>
      <w:tr>
        <w:trPr>
          <w:trHeight w:val="702" w:hRule="atLeast"/>
        </w:trPr>
        <w:tc>
          <w:tcPr>
            <w:tcW w:w="103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南京市职工购房（工龄）补贴申请表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配偶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住房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   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面积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性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70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购 住 房 情 况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核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：          同志购房补贴标准面积为      ㎡，已有住房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积为      ㎡，核定发放补贴面积为      ㎡，购房补贴额为      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龄补贴额为      元，合计补贴额为            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（签章）        负责人（签章）        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房改办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房改办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房改办意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房改办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1031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一式四份。补贴单位、申请人、市房改办、市契税所各一份。</w:t>
            </w:r>
          </w:p>
        </w:tc>
      </w:tr>
    </w:tbl>
    <w:p>
      <w:pPr>
        <w:pStyle w:val="Normal"/>
        <w:spacing w:lineRule="exact" w:line="560"/>
        <w:ind w:right="120"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3:00Z</dcterms:created>
  <dc:creator>MC SYSTEM</dc:creator>
  <dc:description/>
  <cp:keywords/>
  <dc:language>en-US</dc:language>
  <cp:lastModifiedBy>lu</cp:lastModifiedBy>
  <cp:lastPrinted>2019-11-04T09:31:00Z</cp:lastPrinted>
  <dcterms:modified xsi:type="dcterms:W3CDTF">2019-11-05T07:21:00Z</dcterms:modified>
  <cp:revision>5</cp:revision>
  <dc:subject/>
  <dc:title>关于在职教职工一次性住房补贴发放申请的通知</dc:title>
</cp:coreProperties>
</file>