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 w:val="36"/>
          <w:szCs w:val="36"/>
        </w:rPr>
        <w:t>行政办公设备维修申请表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3"/>
        <w:gridCol w:w="5907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3:00Z</dcterms:created>
  <dc:creator>创编</dc:creator>
  <dc:description/>
  <cp:keywords/>
  <dc:language>en-US</dc:language>
  <cp:lastModifiedBy>huxg</cp:lastModifiedBy>
  <cp:lastPrinted>2012-04-18T11:27:00Z</cp:lastPrinted>
  <dcterms:modified xsi:type="dcterms:W3CDTF">2022-03-08T02:45:00Z</dcterms:modified>
  <cp:revision>3</cp:revision>
  <dc:subject/>
  <dc:title>校园网邮箱申请表</dc:title>
</cp:coreProperties>
</file>