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  <w:lang w:eastAsia="zh-CN"/>
        </w:rPr>
        <w:t>光谱监测系统开发平台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技术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要求</w:t>
      </w:r>
    </w:p>
    <w:p>
      <w:pPr>
        <w:pStyle w:val="Normal"/>
        <w:spacing w:lineRule="auto" w:line="360"/>
        <w:ind w:firstLine="643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</w:rPr>
        <w:t>光谱监测系统开发平台由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数据分析平台、通讯管理平台、红外热成像平台组成；数据分析平台可以对自动化光谱测试开发平台的数据进行分析处理，做出故障诊断并给出检修建议；通讯管理平台可以和实现</w:t>
      </w:r>
      <w:r>
        <w:rPr>
          <w:rFonts w:ascii="新宋体" w:hAnsi="新宋体" w:cs="新宋体" w:eastAsia="新宋体"/>
          <w:color w:val="000000"/>
          <w:sz w:val="24"/>
        </w:rPr>
        <w:t>色谱检测实验平台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、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自动化光谱测试开发平台进行数据交互，还可以接入其他多种协议，如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modbus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、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61850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、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103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、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104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等；红外热成像平台可以接入红外热成像设备，并实现数据的交互对比</w:t>
      </w:r>
      <w:r>
        <w:rPr>
          <w:rFonts w:ascii="新宋体" w:hAnsi="新宋体" w:cs="新宋体" w:eastAsia="新宋体"/>
          <w:color w:val="000000"/>
          <w:sz w:val="24"/>
        </w:rPr>
        <w:t>。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以上所述的所有组成部分均开放软件代码、硬件原理图、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PCB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图、结构图纸等，方便教学用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  <w:lang w:val="en-US" w:eastAsia="zh-CN"/>
        </w:rPr>
      </w:pPr>
      <w:r>
        <w:rPr>
          <w:rFonts w:ascii="新宋体" w:hAnsi="新宋体" w:cs="新宋体" w:eastAsia="新宋体"/>
          <w:b/>
          <w:color w:val="000000"/>
          <w:sz w:val="24"/>
          <w:lang w:val="en-US" w:eastAsia="zh-CN"/>
        </w:rPr>
        <w:t>主要功能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快速检测：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20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分钟可完成检测，对于变压器快速发展性故障能起到“紧急”看护作用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独特技术：油样强制循环，无死油区，循环油方式；光声光谱传感器；采用动态顶空平衡脱气油气分离技术，快速高效，油气平衡时间短，脱气率高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环境适应性强：配置专用户外柜，防护达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IP56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等级，可在－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40℃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～＋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65℃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温度范围内稳定可靠运行，保证了系统分析的准确性、重复性、稳定性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高度集成化：采用一体化平台技术，直接与站控层通信，集成流程控制、数据采集、油气分离、光声光谱分析、故障诊断及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IEC61850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通信等功能；支持网络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/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光纤方式；具备数据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web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远程浏览与控制功能，界面友好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 xml:space="preserve">维护方便：基本免维护，不需载气；装置模块化设计，可实现更换核心部件而不需要现场调试标定。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趋势分析：具有历史数据趋势图查询，方便纵向比较监测数据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符合行业标准，各项指标满足行业标准要求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列出段落 Char"/>
    <w:qFormat/>
    <w:rPr>
      <w:rFonts w:eastAsia="PMingLiU"/>
      <w:lang w:val="en-GB" w:eastAsia="zh-TW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24"/>
      <w:szCs w:val="32"/>
    </w:rPr>
  </w:style>
  <w:style w:type="character" w:styleId="Style13">
    <w:name w:val="标题 字符"/>
    <w:qFormat/>
    <w:rPr>
      <w:rFonts w:ascii="Cambria" w:hAnsi="Cambria" w:cs="Cambria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71">
    <w:name w:val="_Style 7"/>
    <w:basedOn w:val="Normal"/>
    <w:next w:val="Normal"/>
    <w:qFormat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PMingLiU"/>
      <w:kern w:val="0"/>
      <w:sz w:val="20"/>
      <w:szCs w:val="20"/>
      <w:lang w:val="en-GB" w:eastAsia="zh-TW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ascii="Times New Roman" w:hAnsi="Times New Roman" w:eastAsia="PMingLiU" w:cs="Times New Roman"/>
      <w:kern w:val="0"/>
      <w:sz w:val="20"/>
      <w:szCs w:val="2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13:00Z</dcterms:created>
  <dc:creator>user</dc:creator>
  <dc:description/>
  <dc:language>en-US</dc:language>
  <cp:lastModifiedBy>Administrator</cp:lastModifiedBy>
  <cp:lastPrinted>2018-05-23T09:43:00Z</cp:lastPrinted>
  <dcterms:modified xsi:type="dcterms:W3CDTF">2019-10-24T04:17:44Z</dcterms:modified>
  <cp:revision>23</cp:revision>
  <dc:subject/>
  <dc:title>仪器设备购置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