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制光学平台支架</w:t>
      </w:r>
      <w:r>
        <w:rPr/>
        <w:t>4</w:t>
      </w:r>
      <w:r>
        <w:rPr/>
        <w:t>套，尺寸</w:t>
      </w:r>
      <w:r>
        <w:rPr/>
        <w:t>H2200L2610W1150</w:t>
      </w:r>
      <w:r>
        <w:rPr/>
        <w:t>，和</w:t>
      </w:r>
      <w:r>
        <w:rPr/>
        <w:t xml:space="preserve">H2200L3210W1450 </w:t>
      </w:r>
      <w:r>
        <w:rPr/>
        <w:t>（毫米），各</w:t>
      </w:r>
      <w:r>
        <w:rPr/>
        <w:t>2</w:t>
      </w:r>
      <w:r>
        <w:rPr/>
        <w:t>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学平台框架主体采用</w:t>
      </w:r>
      <w:r>
        <w:rPr/>
        <w:t>8080,4080</w:t>
      </w:r>
      <w:r>
        <w:rPr/>
        <w:t>型材连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框架主体采用螺栓连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框架中间两层加班采用角支架连接，可以上下移动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框架顶部和中间两层平铺</w:t>
      </w:r>
      <w:r>
        <w:rPr/>
        <w:t>2mm</w:t>
      </w:r>
      <w:r>
        <w:rPr/>
        <w:t>黑色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2:00Z</dcterms:created>
  <dc:creator>hp</dc:creator>
  <dc:description/>
  <cp:keywords/>
  <dc:language>en-US</dc:language>
  <cp:lastModifiedBy>hp</cp:lastModifiedBy>
  <dcterms:modified xsi:type="dcterms:W3CDTF">2017-09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